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План работы МБОУ «Марьяновская СОШ»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на осенние каникулы 2024-2025 учебного года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9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3316"/>
        <w:gridCol w:w="1816"/>
        <w:gridCol w:w="2144"/>
        <w:gridCol w:w="1486"/>
        <w:gridCol w:w="137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школьного музея «Связь поколений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о (школ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дашева С.Н. руководитель отряда волонтёр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учащиеся</w:t>
            </w:r>
          </w:p>
          <w:p>
            <w:pPr>
              <w:pStyle w:val="Normal"/>
              <w:jc w:val="center"/>
              <w:rPr/>
            </w:pPr>
            <w:r>
              <w:rPr/>
              <w:t>9,11 классов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нг «Формула успеха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о (школ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учащиеся</w:t>
            </w:r>
          </w:p>
          <w:p>
            <w:pPr>
              <w:pStyle w:val="Normal"/>
              <w:jc w:val="center"/>
              <w:rPr/>
            </w:pPr>
            <w:r>
              <w:rPr/>
              <w:t>9,11 классов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лайн-викторина «Правила движения-правила жизни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нлайн (школ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8 клас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учащиеся</w:t>
            </w:r>
          </w:p>
          <w:p>
            <w:pPr>
              <w:pStyle w:val="Normal"/>
              <w:jc w:val="center"/>
              <w:rPr/>
            </w:pPr>
            <w:r>
              <w:rPr/>
              <w:t>5-8 классов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0.2024-04.11.202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й час «А мы весёлые, активные, спортивные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о (школ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учащиеся</w:t>
            </w:r>
          </w:p>
          <w:p>
            <w:pPr>
              <w:pStyle w:val="Normal"/>
              <w:jc w:val="center"/>
              <w:rPr/>
            </w:pPr>
            <w:r>
              <w:rPr/>
              <w:t>1-4 класс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Игровая программа «Разноцветная осень»</w:t>
              </w:r>
            </w:hyperlink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о (школ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учащиеся</w:t>
            </w:r>
          </w:p>
          <w:p>
            <w:pPr>
              <w:pStyle w:val="Normal"/>
              <w:jc w:val="center"/>
              <w:rPr/>
            </w:pPr>
            <w:r>
              <w:rPr/>
              <w:t>1-4 класс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-соревнование «По дороге на зеленый свет!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о (школ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учащиеся</w:t>
            </w:r>
          </w:p>
          <w:p>
            <w:pPr>
              <w:pStyle w:val="Normal"/>
              <w:jc w:val="center"/>
              <w:rPr/>
            </w:pPr>
            <w:r>
              <w:rPr/>
              <w:t>1-4 класс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ест-игра «Эстафета здоровья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о (школ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11 класс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учащиеся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истории «Славься, Отечество!» (ко Дню народного единств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о (школ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ватова Л.В. советник директора по воспитани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учащие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варищеская встреча по волейболу среди учащихся 9-11 классов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о (школ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шкин И.Е. учитель физкульту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учащиеся</w:t>
            </w:r>
          </w:p>
          <w:p>
            <w:pPr>
              <w:pStyle w:val="Normal"/>
              <w:jc w:val="center"/>
              <w:rPr/>
            </w:pPr>
            <w:r>
              <w:rPr/>
              <w:t>8-11 классов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Чистый класс! Чистая школа!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о (школ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учащие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кружков по расписа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о (школ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учащие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муниципальному этапу Всероссийской предметной олимпиа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о (школ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обучающимися из семей социального рис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о (школ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по ВР: ______________________ /Кудашева С.Н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nizhsuetskaya-r22.gosweb.gosuslugi.ru/ofitsialno/&#1064;&#1082;&#1086;&#1083;&#1100;&#1085;&#1099;&#1077;/shkolnye-novosti_3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52:00Z</dcterms:created>
  <dc:creator>hkola</dc:creator>
  <dc:description/>
  <cp:keywords/>
  <dc:language>en-US</dc:language>
  <cp:lastModifiedBy>hkola</cp:lastModifiedBy>
  <dcterms:modified xsi:type="dcterms:W3CDTF">2024-10-30T18:25:00Z</dcterms:modified>
  <cp:revision>3</cp:revision>
  <dc:subject/>
  <dc:title>План работы МБОУ «Марьяновская СОШ»</dc:title>
</cp:coreProperties>
</file>